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hofer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hofer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Parques y Producción - Rio la Silla y Col. Aledaña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Sección, Encargad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 en lo referente a   traslado de personal, herramientas y materiales a las áreas operativas y desechos a  los  lugares de confinamiento asignado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actualizada su licencia de chofer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 materiales y herramienta a su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sempeñar sus labores con el equipo de seguridad adecu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raslado de Material, Equipó de trabajo y  personal al punto de trabajo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Revisión de unidad antes de salir a laborar.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Reportar al Jefe inmediato  los trabajos realizados, fallas o anomalías  del equipo. 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Hacer el aseo de la unidad y dejarla en buenas condiciones para el siguiente turn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ber Manejar y Maniobrar vehícu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Conocimiento de Mecán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OSCAR GUZMAN TREV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1386" w:leader="none"/>
              </w:tabs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tabs>
                <w:tab w:val="clear" w:pos="709"/>
                <w:tab w:val="left" w:pos="978" w:leader="none"/>
              </w:tabs>
              <w:spacing w:before="0" w:after="20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ARQUES Y PRODU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49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30:00Z</dcterms:modified>
  <cp:revision>16</cp:revision>
  <dc:subject/>
  <dc:title/>
</cp:coreProperties>
</file>